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Росреестр </w:t>
      </w:r>
      <w:r>
        <w:rPr>
          <w:rFonts w:cs="Segoe UI" w:ascii="Segoe UI" w:hAnsi="Segoe UI"/>
          <w:b/>
          <w:color w:val="000000"/>
          <w:sz w:val="32"/>
          <w:szCs w:val="32"/>
        </w:rPr>
        <w:t>стал участником «зеркального реестра»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В целях совершенствования деятельности по государственному земельному надзору Росреестр присоединился к работе «зеркального реестра» – нового функционала обратной связи, запущенного для представителей малого и среднего бизн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</w:rPr>
        <w:t>На портале Бизнес–навигатора МСП (</w:t>
      </w:r>
      <w:r>
        <w:rPr>
          <w:rFonts w:cs="Segoe UI" w:ascii="Segoe UI" w:hAnsi="Segoe UI"/>
          <w:color w:val="000000"/>
          <w:lang w:val="en-US"/>
        </w:rPr>
        <w:t>smbn</w:t>
      </w:r>
      <w:r>
        <w:rPr>
          <w:rFonts w:cs="Segoe UI" w:ascii="Segoe UI" w:hAnsi="Segoe UI"/>
          <w:color w:val="000000"/>
        </w:rPr>
        <w:t>.</w:t>
      </w:r>
      <w:r>
        <w:rPr>
          <w:rFonts w:cs="Segoe UI" w:ascii="Segoe UI" w:hAnsi="Segoe UI"/>
          <w:color w:val="000000"/>
          <w:lang w:val="en-US"/>
        </w:rPr>
        <w:t>ru</w:t>
      </w:r>
      <w:r>
        <w:rPr>
          <w:rFonts w:cs="Segoe UI" w:ascii="Segoe UI" w:hAnsi="Segoe UI"/>
          <w:color w:val="000000"/>
        </w:rPr>
        <w:t>), созданном Корпорацией МСП, в разделе «Отзывы о проверках» представители среднего и малого бизнеса могут оставить информацию о результатах проверок, проведенных в их отношении сотрудниками Росреестра, а также сообщить о нарушениях, допущенных при их проведени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частие Росреестра в реализации механизма обратной связи «зеркальный реестр», разработанного Корпорацией при участии Министерства экономического развития РФ и контрольно-надзорных органов, позволит оперативно получать отзывы о проведенных проверках и информацию о нарушениях со стороны сотрудников Росреестра  с целью совершенствования деятельности Росреестра по осуществлению государственного земельного надзора и надзора в области геодезии и картограф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</w:rPr>
        <w:t>Чтобы воспользоваться «зеркальным реестром», необходимо зарегистрироваться на Портале Бизнес-навигатора МСП с использованием единой системы идентификации и аутентификации (ЕСИА). На сегодняшний день на портале Бизнес-навигатора МСП зарегистрировано более 2,3 млн. пользователей, из них более 1,4 млн. субъектов МСП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Росреестр ведет работу по совершенствованию предоставляемых государственных услуг. Любой заявитель может повлиять на качество предоставления государственной услуги, оценивая её на сайте «Ваш контроль» (</w:t>
      </w:r>
      <w:r>
        <w:rPr>
          <w:rFonts w:cs="Segoe UI" w:ascii="Segoe UI" w:hAnsi="Segoe UI"/>
          <w:color w:val="000000"/>
          <w:lang w:val="en-US"/>
        </w:rPr>
        <w:t>vashkontrol</w:t>
      </w:r>
      <w:r>
        <w:rPr>
          <w:rFonts w:cs="Segoe UI" w:ascii="Segoe UI" w:hAnsi="Segoe UI"/>
          <w:color w:val="000000"/>
        </w:rPr>
        <w:t>.</w:t>
      </w:r>
      <w:r>
        <w:rPr>
          <w:rFonts w:cs="Segoe UI" w:ascii="Segoe UI" w:hAnsi="Segoe UI"/>
          <w:color w:val="000000"/>
          <w:lang w:val="en-US"/>
        </w:rPr>
        <w:t>ru</w:t>
      </w:r>
      <w:r>
        <w:rPr>
          <w:rFonts w:cs="Segoe UI" w:ascii="Segoe UI" w:hAnsi="Segoe UI"/>
          <w:color w:val="000000"/>
        </w:rPr>
        <w:t>). Кроме того, можно оставить подробный отзыв о получении услуги, рассказать о затруднениях, с которыми пришлось столкнуться, или, напротив, оставить благодарност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4"/>
      <w:type w:val="nextPage"/>
      <w:pgSz w:w="11906" w:h="16838"/>
      <w:pgMar w:left="1134" w:right="851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1:00Z</dcterms:created>
  <dc:creator>Zareckii</dc:creator>
  <dc:description/>
  <cp:keywords/>
  <dc:language>en-US</dc:language>
  <cp:lastModifiedBy>A.Vorobeva</cp:lastModifiedBy>
  <cp:lastPrinted>2019-05-31T11:23:00Z</cp:lastPrinted>
  <dcterms:modified xsi:type="dcterms:W3CDTF">2020-04-03T11:59:00Z</dcterms:modified>
  <cp:revision>11</cp:revision>
  <dc:subject/>
  <dc:title/>
</cp:coreProperties>
</file>