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У «Пряжинский Центр досуга и творчества»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январь месяц 2019 год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3"/>
        <w:tblW w:w="1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3308"/>
        <w:gridCol w:w="1730"/>
        <w:gridCol w:w="1416"/>
        <w:gridCol w:w="1561"/>
        <w:gridCol w:w="2267"/>
        <w:gridCol w:w="226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№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ата провед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день недел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Время провед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Новогодняя ночь -2019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(вторник)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02.00 -07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Зрительный зал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ичное гуля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Рождественский хорово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у елк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воскресенье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7.00-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лощадка у ЦДи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улкачева И.В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- продаж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понедель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0.00 - 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й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лямова А.С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ложение цветов к бюсту Героя Советского Союза М.В.Мелентьев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«День памяти Марийки»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(четверг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– 11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Скве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Пулкачева И.В. 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пектак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«Девочка со спичками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плат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4.00–15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Зрительный з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Боровлев В.И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онцерт ансамбля «Мейян пае» для жителей с.Ведлозер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4"/>
                <w:lang w:val="ru-RU" w:eastAsia="en-US" w:bidi="ar-SA"/>
              </w:rPr>
              <w:t>(вход свободный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оскресенье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4.00-15.3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Дом карельского язы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Мухорин Д.А.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еминар «Культурный туризм: особенности сферы услуг, требования к программам, работа с клиентом»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ru-RU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вторник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1.00– 15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ЭКЦ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Работники ЦДиТ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Директор МКУ «Пряжинский ЦДиТ»                                                                                       Хлямова А.С.  </w:t>
      </w:r>
    </w:p>
    <w:p>
      <w:pPr>
        <w:pStyle w:val="Normal"/>
        <w:spacing w:before="0" w:after="200"/>
        <w:ind w:left="-1276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3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73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3:00Z</dcterms:created>
  <dc:creator>DNA7 X86</dc:creator>
  <dc:description/>
  <dc:language>en-US</dc:language>
  <cp:lastModifiedBy>DNA7 X86</cp:lastModifiedBy>
  <cp:lastPrinted>2018-12-17T07:22:00Z</cp:lastPrinted>
  <dcterms:modified xsi:type="dcterms:W3CDTF">2018-12-19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