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 «Пряжинский Центр досуга и творчества»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 месяц 2019 год</w:t>
      </w:r>
    </w:p>
    <w:tbl>
      <w:tblPr>
        <w:tblStyle w:val="a3"/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3308"/>
        <w:gridCol w:w="1729"/>
        <w:gridCol w:w="1417"/>
        <w:gridCol w:w="1561"/>
        <w:gridCol w:w="2266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ечер по заказ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о приглашениям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суббот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4.00 -19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Малый зал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Цирковое представление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г. Санкт-Петербург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Адреналин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скресень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8.00-19.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ция для новорожденных малышей Перинатального Цента г.Петрозаводска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Торопыжки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недельни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-12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натальны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ентр г.Петрозаводск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Чернякова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раздничная программ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для воспитанников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етского сада «Радуг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Ура! Лето!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онедельни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00-12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ыставка -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ред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-17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лый за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Радиогазет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о Дню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«Слова любви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я Родине дарю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уббот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2.00-14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лощадка у ЦДиТ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оровлев В.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7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четный концерт коллектив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Летят песни крылатые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ред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.00-17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8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Работа Центральной площадки Сельский Фестиваль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народного юмора  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Киндасово!»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вход плат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уббот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-16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.Киндасово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шенников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онцерт Оркестра народных инструментов из г.Хельсинк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ред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8.00–19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ция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Свеча памяти»</w:t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ятниц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00-11.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ратское захоронение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Круг благотворителей»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ы Фонда «Мельниц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0-20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лощадка ЦДиТ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Ефремова Е.П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  <w:tab w:val="center" w:pos="154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оржественная церемония вручения аттестатов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Выпускник – 2019!»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уббота)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5.00-17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овикова О.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</w:rPr>
        <w:t xml:space="preserve">Директор МКУ «Пряжинский ЦДиТ»                                                                                       Хлямова А.С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1d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1d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73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95C58-EA07-4B50-91FE-B7625CB24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9:00Z</dcterms:created>
  <dc:creator>DNA7 X86</dc:creator>
  <dc:description/>
  <dc:language>en-US</dc:language>
  <cp:lastModifiedBy>Специалист</cp:lastModifiedBy>
  <cp:lastPrinted>2019-05-15T13:32:00Z</cp:lastPrinted>
  <dcterms:modified xsi:type="dcterms:W3CDTF">2019-05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