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План рабо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МБУ «Пряжинский Центр досуга и творчества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на сентябрь месяц 2019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3310"/>
        <w:gridCol w:w="1728"/>
        <w:gridCol w:w="1418"/>
        <w:gridCol w:w="1559"/>
        <w:gridCol w:w="2268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№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Дата проведе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день недел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Время прове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есто провед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Выставка - продажа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00 - 18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й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</w:tr>
      <w:tr>
        <w:trPr>
          <w:trHeight w:val="1400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Возложение цветов, посвященное Дню памя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13 – ой стрелковой дивизи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Боевое крещение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четверг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1.00 - 11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ратское захорон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Фестиваль  бега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Карьяла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суббо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30 - 14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Дальний стади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ухорин Д.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 ансамбл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«Мейян пае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лаготворительный кинофорум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«Детский КиноМай в Карелии»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стреча с творческой группой КиноМа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2.00 - 13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рительный з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лаготворительный кинофорум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«Детский КиноМай в Карелии»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Фильм «Это твой день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3.30 - 15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рительный з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оровлев В.И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6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лаготворительный кинофорум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«Детский КиноМай в Карелии»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Актерский мастер-клас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5.00 - 16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рительный з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7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лаготворительный кинофорум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«Детский КиноМай в Карелии»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Вокальный мастер-клас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5.00 - 16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оровой кабин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8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лаготворительный кинофорум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«Детский КиноМай в Карелии»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Фильм «Ура, каникулы!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7.00 - 18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рительный з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оровлев В.И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9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Выставка – продаж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ятниц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00 -18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й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Дискотека «Кому за…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платный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уббо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3.00 - 03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алый з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i/>
          <w:szCs w:val="24"/>
        </w:rPr>
        <w:t xml:space="preserve">Директор МБУ «Пряжинский ЦДиТ»                                                                                           Хлямова А.С.   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f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7fd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3:00Z</dcterms:created>
  <dc:creator>DNA7 X86</dc:creator>
  <dc:description/>
  <dc:language>en-US</dc:language>
  <cp:lastModifiedBy>DNA7 X86</cp:lastModifiedBy>
  <cp:lastPrinted>2019-08-22T10:23:00Z</cp:lastPrinted>
  <dcterms:modified xsi:type="dcterms:W3CDTF">2019-08-2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