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План рабо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МБУ «Пряжинский Центр досуга и творчеств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на ОКТЯБРЬ месяц 2019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3544"/>
        <w:gridCol w:w="1701"/>
        <w:gridCol w:w="1558"/>
        <w:gridCol w:w="1702"/>
        <w:gridCol w:w="1842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аздник, посвященный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ню пожилого челове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День доброты и мудрости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торник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 - 15.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й за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лкачева И.В.</w:t>
            </w:r>
          </w:p>
        </w:tc>
      </w:tr>
      <w:tr>
        <w:trPr>
          <w:trHeight w:val="576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Выставка - продажа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(пятница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 - 18.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й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емина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ников УК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яжинского райо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 - 14.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ники ЦДи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орческий вечер, посвященный 55 – летию  А.Боровле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«Пою для Вас!»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 платный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уббота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- 17.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лкачева И.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стиваль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Благовест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уббота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 - 15.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овлев В.И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Выставка - продажа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(четверг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 - 18.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й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нцерт Д.Комар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платный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оскресенье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- 16.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i/>
          <w:szCs w:val="24"/>
        </w:rPr>
        <w:t xml:space="preserve">Директор МБУ «Пряжинский ЦДиТ»                                                                                           Хлямова А.С.  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f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7f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3:00Z</dcterms:created>
  <dc:creator>DNA7 X86</dc:creator>
  <dc:description/>
  <dc:language>en-US</dc:language>
  <cp:lastModifiedBy>DNA7 X86</cp:lastModifiedBy>
  <cp:lastPrinted>2019-09-30T11:54:00Z</cp:lastPrinted>
  <dcterms:modified xsi:type="dcterms:W3CDTF">2019-09-30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